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Vollmacht zur Vertretung beim Verbandstag des HDV am 16.03.202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ermit erteile ich/wir, ______________________________________________________________, in meiner/unserer Funktion als Vereinsvorsitzende/r 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 Vereins __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ab/>
        <w:tab/>
        <w:t>voller Vereinsname, wie im Vereinsregister eingetra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  <w:t>Herrn/Frau</w:t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Vor- und Nach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macht, unseren Verein beim Verbandstag zu vertreten und unsere Mitgliedschaftsrechte, insbesondere unsere Stimmrechte, auszuüben. </w:t>
      </w:r>
    </w:p>
    <w:p>
      <w:pPr>
        <w:pStyle w:val="Normal"/>
        <w:rPr/>
      </w:pPr>
      <w:r>
        <w:rPr/>
        <w:t>Die Vollmacht darf nicht auf einen anderen über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t und Datum</w:t>
        <w:tab/>
        <w:tab/>
        <w:tab/>
        <w:tab/>
        <w:tab/>
        <w:tab/>
        <w:tab/>
        <w:t>Unterschrift/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Hier bitte den Briefkopf des Vereins einfügen bzw. die Vollmacht auf Briefpapier des Vereins ausdrucken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exus Audioboo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10:00Z</dcterms:created>
  <dc:creator>Jutta Koulen</dc:creator>
  <dc:description/>
  <cp:keywords/>
  <dc:language>en-US</dc:language>
  <cp:lastModifiedBy>Tamara Raab</cp:lastModifiedBy>
  <cp:lastPrinted>2013-09-21T17:07:00Z</cp:lastPrinted>
  <dcterms:modified xsi:type="dcterms:W3CDTF">2025-02-1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